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artenordnung des Kleingärtnervereins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Kolonie Flingerbroich 24 e.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  <w:tab/>
        <w:t>Nutzung des Kleingart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Das Pachtgundstück (Gartenparzelle) unterliegt ausschließlich der kleingärtnerisch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utzung. Diese liegt nur dann vor, wen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) die Bewirtschaftung des Kleingartens zur Gewinnung von Gartenprodukten aller 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urch eigene Arbeit und nur für den eigenen Bedarf geschie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) der Kleingarten dem Pächter, seinem Lebenspartner und der Familie zur Erhol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di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er Anbau einseitiger Kulturen ist unzuläss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Bei der Bewirtschaftung des Kleingartens ist auf die Kulturen benachbarter Gär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ücksicht zu nehmen. Das Anpflanzen hochstämmiger Bäume ist unzuläss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Äste und Zweige dürfen nicht störend oder schädigend in benachbarte Gärten hi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einragen oder die Begehbarkeit der Gartenwege beschränken. Durch die Anpflanz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on Bäumen, Beeren- und Ziersträuchern darf die Nutzung des Nachbargartens nic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eingeschränkt we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Waldbäume sowie andere Nadelbäume gehören nicht in den Kleingar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Sofern diese oder andere hochwachsenden Gehölze sich störend auf das Gesamtbil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er Kleingartenanlage auswirken oder die Nutzung der Nachbargärten beeinträchtig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ind sie auf Verlangen des Verpächters entschädigungslos zu entfer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Das Halten von Tieren im Kleingarten sowie die Inanspruchnahme des Kleingartens 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auernden Wohnzwecken ist ebenso unzulässig, wie vollständige oder teilweise Üb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assung an Drit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  <w:tab/>
        <w:t>Gestaltung/Pf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Der Kleingarten ist so zu gestalten, daß der Gesamteindruck der Kleingartenanlag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icht beeinträchtigt wird. Insbesondere sind Einrichtungen wie Kompostbehälte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Wasserspeicher usw. so anzulegen, daß eine Gefährdung oder Belästigung Dritter au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geschlossen i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Im Kleingarten vorhandene Kulturen sind im gärtnerischen Sinne zu pflegen, baul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nlagen und sonstige Einrichtungen ordnungsgemäß zu unterha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Den vom Vorstand im Rahmen gesetzlicher Vorschriften getroffenen Anordnungen 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ristgerecht Folge zu leisten. Die Pächter haben sich an den Kosten gemeinsamer Maß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hmen zu beteili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  <w:tab/>
        <w:t>Bauliche Anl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auliche Anlagen, insbesondere Lauben und Einfriedungen sowie Veränderungen d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rtiger Anlagen dürfen - ungeachtet bauaufsichtlicher Vorschriften - in Kleingärten nu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ch vorheriger schriftlicher Genehmigung (Zustimmung) der zuständigen Behörd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nd unter Beachtung von Lauben- und Baurichtlinien errichtet wer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Entsprechende Anträge mit Zeichnungen sind über den Vorstand dem Stadtverb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er Kleingärtner e.V. Düsseldorf zur Entscheidung durch die Stadt Düsseldorf vorzu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e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ugelassene bauliche Anlagen, zu denen auch Fischteiche gehören, sind ordnung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gemäß zu unterhalten, insbesondere dürfen Farbanstriche weder das Bild des Einzel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gartens noch das der Gesamtanlage stö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Erlassene Richtlinien der Behörden oder des Vereins sind zu befol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  <w:tab/>
        <w:t>Gemeinschaftliche Anlagen und Einricht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Alle der gemeinschaftlichen Nutzung dienenden Anlagen, Einrichtungen und Gerä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aften, insbesondere die Umfriedung der Kleingartenanlage, das Tor, Wege und G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äude sind pfleglich zu behandeln. Jedes Mitglied ist verpflichtet, von ihm oder Drit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n solchen Gemeinschaftsanlagen, -einrichtungen oder Gerätschaften verursach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äden dem Vorstand unverzüglich zu melden und zu ersetz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ie Benutzung von Wegen, des Parkplatzes u.a. Gemeinschaftseirichtungen erfolgt a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eigene Gefah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Wegebenutzung und Unterhaltu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as Befahren der Wege in der Kleingartenanlage mit Fahrzeugen aller Art ist nicht 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aubt. Ausgenommen hiervon sind der Vereinskarren und Schubkar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In besonderen Fällen kann der Vorstand Ausnahmen gestat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ie Wege der Kleingartenanlage sind von den Pächtern der jeweils angrenzenden Gä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en bis zur Mitte des Weges in Ordnung zu ha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Die Pflege und Unterhaltung des Begleitgrüns an den Wegen einschließlich vorhand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r Hecken obliegt den Pächtern der angrenzenden Gärten, soweit keine andere Reg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ung besteht. Beim Heckenschnitt ist die Höhe von 1,20 m einzuhalt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Wasserversorgungsanlag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ie vereinseigene Wasserversorgungsanlage ist pfleglich zu behandel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Während der Frostperiode wird die Wasserversorgungsanlage abgestel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Der Vorstand ist berechtigt, die Ausstattung der Einzelgärten mit Meßeinrichtung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zw. deren Überprüfung (Eichung) zur Feststellung des Wasserverbrauchs auf Kost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es Pächters anzuordn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  <w:tab/>
        <w:t>Stromversorgungsanl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ei der Installation elektrischer Anlagen sind die Auflagen der Versorgungsunterneh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en und die Richtlinien des VDE (Sicherheit) zu beach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er Vorstand ist berechtigt, die Ausstattung der Einzelgärten mit Meßeinricht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zw. deren Überprüfung (Eichung) zur Feststellung des Stromverbrauchs auf Kosten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es Pächters anzuordn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  <w:tab/>
        <w:t>Abfallbeseitig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Gartenabfälle sind, soweit geeignet, in den Einzelgärten zu Kompost zu verarbei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onstige Abfälle sind nach den bestehenden gesetzlichen Vorschriften zu beseiti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  <w:tab/>
        <w:t>Allgemeine Ordn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ie Pächter, die Mitglieder, ihre Angehörigen und Gäste sind verpflichtet, alles zu ver-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meiden, was die Ruhe, Ordnung und Sicherheit sowie das Gemeinschaftsleben in der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Kleingartenanlage stören oder beeinträchtigen könnte. Insbesondere sind zu unt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assen: lautes Musizieren, Schießen, Lärmen sowie dem Frieden der Kleingartenanl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bträgliche Handlun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Hunde sind auf den Wegen der Gartenanlage angeleint zu füh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Die Kleingartenanlage ist tagsüber für den öffentlichen Fußgängerverkehr offen z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ha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Der Betrieb von Geräten oder Maschinen mit Verbrennungsmotoren ist genehmigung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flicht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Jedes Mitglied ist verpflichtet, die im Aushängekasten erfolgten Bekanntmachung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des Vorstandes zu beach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Die Mittagsruhe von 13.00 Uhr bis 15.00 Uhr ist in der Zeit vom 01.04. bis 30.09. ei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den Jahres einzuha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Die Sonn- und Feiertagsruhe ist unbedingt einzuhal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8. Rasenmähen und Heckenschneiden  ist montags bis samstags von 08.00 Uhr b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13.00 Uhr und montags bis freitags von 15.00 Uh bis 19.00 Uhr zuläss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Verstöße gegen diese Gartenordnung können Ausschlußgrund im Sinne des § 6 Nr. 3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er Vereinssatzung sein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</w:t>
        <w:tab/>
        <w:t>Gemeinschaftsleistung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u den vom Vorstand angesetzten Gemeinschaftsarbeiten wird je Gartenparzelle n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ine Person vergüt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inzelleistungen können gesondert vergütet werden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6:24:00Z</dcterms:created>
  <dc:creator>--</dc:creator>
  <dc:description/>
  <cp:keywords/>
  <dc:language>en-US</dc:language>
  <cp:lastModifiedBy>Dieter Fuchs</cp:lastModifiedBy>
  <cp:lastPrinted>2012-05-12T10:02:00Z</cp:lastPrinted>
  <dcterms:modified xsi:type="dcterms:W3CDTF">2012-05-12T08:04:00Z</dcterms:modified>
  <cp:revision>15</cp:revision>
  <dc:subject/>
  <dc:title>Gartenordnung</dc:title>
</cp:coreProperties>
</file>