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  <w:u w:val="single"/>
        </w:rPr>
        <w:t>KGV Kolonie Flinger Broich 24 e.V.  Flinger Broich 24  40235 Düsseldorf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ufnahmeantrag zur passiven Mitgliedschaft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Hiermit beantragen wir die Aufnahme als passive Mitglieder in oben angegebenem Kleingärtnerverein mit dem Ziel eine Parzelle zu pachten.  Der Jahresbeitrag beträgt </w:t>
      </w:r>
      <w:r>
        <w:rPr>
          <w:rFonts w:cs="Arial"/>
          <w:b/>
          <w:sz w:val="20"/>
        </w:rPr>
        <w:t>zurzeit 25,00 Euro pro Person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Angenommene Bewerber werden in einer Warteliste in der Reihenfolge ihres Beitritts aufgenommen. In die Liste kann von jedem Bewerber Einsicht genommen werden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Wird ein Garten durch den bisherigen Pächter durch schriftlichen Pachtauflösungsvertrag angeboten, wird der Garten durch einen unabhängigen Sachverständigen nach den Wertermittlungsrichtlinien des Stadtver-bandes abgeschätzt. Inventar (Möbel, Gartengeräte, etc.), ist in der Schätzsumme </w:t>
      </w:r>
      <w:r>
        <w:rPr>
          <w:rFonts w:cs="Arial"/>
          <w:bCs/>
          <w:sz w:val="20"/>
        </w:rPr>
        <w:t xml:space="preserve">nicht </w:t>
      </w:r>
      <w:r>
        <w:rPr>
          <w:rFonts w:cs="Arial"/>
          <w:sz w:val="20"/>
        </w:rPr>
        <w:t>enthalten. Hierzu ist eine gesonderte Vereinbarung mit dem Verkäufer zu treffen. Der Käufer erhält eine Ausfertigung der Abschätzung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ersönliche Angaben: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ame: ……………………………………………… Vorname: 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Geb.-Datum: ……………………………………… Nationalität: …………………………………………….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elefon / Mobil: ………………………………….   Beruf: ………………………………………………..…..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ame Ehegatte/Partner:    ……………………... Vorname: 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Geb.-Datum: ……………………………………… Nationalität: …………………………………..………..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elefon / Mobil: ………………………………….   Beruf: ………………………………………………..….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 w:val="20"/>
        </w:rPr>
        <w:t>Straße: ……………………………………………</w:t>
        <w:tab/>
        <w:t>Plz / Ort:  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bCs/>
          <w:sz w:val="20"/>
        </w:rPr>
        <w:t>Anzahl Kinder unter 18 Jahren: ……..  Name/n des/r Kindes/r: 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Unterschrift Antragsteller</w:t>
        <w:tab/>
        <w:tab/>
        <w:tab/>
        <w:tab/>
        <w:t xml:space="preserve">Unterschrift Ehegatte/Partn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14478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11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isherige Mitgliedschaften in anderen Gartenvereinen:  ja         </w:t>
        <w:tab/>
        <w:t xml:space="preserve">nein  </w:t>
      </w:r>
      <w:r>
        <w:rPr>
          <w:sz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einsname: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ündigungs-/Austrittsgrund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Der Aufnahmeantrag kann nur in Verbindung mit der Einwilligung zur Datenverarbeitung gemäß DSGVO bearbeitet werden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Vorstand hat am                             über den Antrag beraten und die Aufnahme beschlossen/abgeleh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                                                               1. Vorsitze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sz w:val="16"/>
          <w:szCs w:val="16"/>
        </w:rPr>
        <w:t>BANKVERBINDUNG: KGV  Flingerbroich 24  Stadtsparkasse Düsseldorf, IBAN DE 7430 0501 1000 4103 17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sz w:val="16"/>
          <w:szCs w:val="16"/>
        </w:rPr>
        <w:t>Mobil: 0172 - 6 38 22 12         E-Mail: kgv-flingerbroich24@gmx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3:00Z</dcterms:created>
  <dc:creator>-</dc:creator>
  <dc:description/>
  <cp:keywords/>
  <dc:language>en-US</dc:language>
  <cp:lastModifiedBy>Ulrike Fritsch</cp:lastModifiedBy>
  <cp:lastPrinted>2016-01-13T21:25:00Z</cp:lastPrinted>
  <dcterms:modified xsi:type="dcterms:W3CDTF">2022-05-10T11:13:00Z</dcterms:modified>
  <cp:revision>2</cp:revision>
  <dc:subject/>
  <dc:title>“Kleingarten Kolonie Flingerbroich 24 e.V.”  Flingerbroich 24  40235 Düsseldorf</dc:title>
</cp:coreProperties>
</file>